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 Словы  - назвы прадмет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э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даць уяўленне пра слова як адзінку мов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вучыць абстрагаваць ад прадметнага значэння слова і вызначаць яго фармальнае значэнне: адрозніваць словы, якія называюць прадмет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фарміраваць уменне дыферэнцыраваць словы-назвы, якія адказваюць на пытанні хто? што?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узбагачаць лексічны запас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выхоўваць любоў да роднай мовы, д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val="be-BY" w:eastAsia="ru-RU"/>
        </w:rPr>
        <w:t>Абсталяванн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be-BY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 малюнкі Зімы і Вясны, акенца “Бюро даведак”, малюнкі-тлумачэнні слоў, сонейка, мікрафо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карткі са словам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 Арганізацыйна-матывацыйны  этап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Што пачулі вы?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be-BY"/>
        </w:rPr>
        <w:t>Званок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be-BY"/>
        </w:rPr>
        <w:t>Гэта значыць?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be-BY"/>
        </w:rPr>
        <w:t>Пачынаецца ўрок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be-BY"/>
        </w:rPr>
        <w:t>Вы гатовы працаваць, нешта новае пазнаць?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be-BY"/>
        </w:rPr>
        <w:t>Мы гатовы працаваць, нешта говае пазнац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 Этап праверкі дамашняга задання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р.109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Якія словы падкрэслілі ў першай (другой, трэцяй) прыказцы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Як гэтыя словы называюцц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І Этап падрыхтоўкі да актыўнага і свядомага засваення новага матэрыял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Сёлета зіма была доўгая, халодная, марозная. І так хочацца, каб хутчэй прыйшла вясна. У нашым казачным лесе таксама пануе Зіма. Але з кожным заданнем яна будзе адыходзіць і даваць дарогу Вяс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оўная размінк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пок- шпак, шпок- шпак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пакляваў шпакоўню шпак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пак –шпок, шпак – шпок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пакляваў, пакуль не ўзм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Чытаюць дзяўчынк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Чытаюць хлопчыкі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Чытаем раз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Ці ўсе словы вы зразумелі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Які гук часцей паўтараеццца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вілінка чыстапісання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ша шу шы шэ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Шпакі на крылах вясну прынеслі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 разумееце прыкмету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якія прыкметы пра птушак вы яшчэ ведаеце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Жаваранак прылятае на праталіну, шпак – на прагаліну, жораў – з цяплом, ластаўка – з ліс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рымаем ручку лёгка і свабодна. Сядзім роўна і правіль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І вось неба пасвятлела і на нашай палянцы з’явілася  вясенняе соней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лоўнікавая работ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10820</wp:posOffset>
                </wp:positionV>
                <wp:extent cx="266700" cy="209550"/>
                <wp:effectExtent l="6350" t="6350" r="6985" b="6985"/>
                <wp:wrapNone/>
                <wp:docPr id="1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138.45pt;margin-top:16.6pt;width:20.95pt;height:16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210820</wp:posOffset>
                </wp:positionV>
                <wp:extent cx="266700" cy="209550"/>
                <wp:effectExtent l="12700" t="12700" r="13335" b="13335"/>
                <wp:wrapNone/>
                <wp:docPr id="2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white" stroked="t" o:allowincell="f" style="position:absolute;margin-left:79.2pt;margin-top:16.6pt;width:20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210820</wp:posOffset>
                </wp:positionV>
                <wp:extent cx="266700" cy="209550"/>
                <wp:effectExtent l="12700" t="12700" r="13970" b="13335"/>
                <wp:wrapNone/>
                <wp:docPr id="3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107.7pt;margin-top:16.6pt;width:20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be-BY"/>
        </w:rPr>
        <w:t>Запішыце побач новыя словы, якія будуць пачынацца з выдзеленай літар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КО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Т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36"/>
          <w:szCs w:val="36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-1905</wp:posOffset>
                </wp:positionV>
                <wp:extent cx="266700" cy="209550"/>
                <wp:effectExtent l="12700" t="12700" r="13335" b="13335"/>
                <wp:wrapNone/>
                <wp:docPr id="4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138.45pt;margin-top:-0.15pt;width:20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-1905</wp:posOffset>
                </wp:positionV>
                <wp:extent cx="266700" cy="209550"/>
                <wp:effectExtent l="12700" t="12700" r="13335" b="13335"/>
                <wp:wrapNone/>
                <wp:docPr id="5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79.2pt;margin-top:-0.15pt;width:20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-1905</wp:posOffset>
                </wp:positionV>
                <wp:extent cx="266700" cy="209550"/>
                <wp:effectExtent l="12700" t="12700" r="13970" b="13335"/>
                <wp:wrapNone/>
                <wp:docPr id="6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107.7pt;margin-top:-0.15pt;width:20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be-BY"/>
        </w:rPr>
        <w:t>ШУ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Т</w:t>
      </w:r>
    </w:p>
    <w:p>
      <w:pPr>
        <w:pStyle w:val="Style1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38735</wp:posOffset>
                </wp:positionV>
                <wp:extent cx="266700" cy="209550"/>
                <wp:effectExtent l="12700" t="12700" r="13335" b="13335"/>
                <wp:wrapNone/>
                <wp:docPr id="7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79.2pt;margin-top:3.05pt;width:20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38735</wp:posOffset>
                </wp:positionV>
                <wp:extent cx="266700" cy="209550"/>
                <wp:effectExtent l="12700" t="12700" r="13970" b="13335"/>
                <wp:wrapNone/>
                <wp:docPr id="8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107.7pt;margin-top:3.05pt;width:20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315</wp:posOffset>
                </wp:positionH>
                <wp:positionV relativeFrom="paragraph">
                  <wp:posOffset>38735</wp:posOffset>
                </wp:positionV>
                <wp:extent cx="266700" cy="209550"/>
                <wp:effectExtent l="12700" t="12700" r="13335" b="13335"/>
                <wp:wrapNone/>
                <wp:docPr id="9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38.45pt;margin-top:3.05pt;width:20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38735</wp:posOffset>
                </wp:positionV>
                <wp:extent cx="266700" cy="209550"/>
                <wp:effectExtent l="12700" t="12700" r="13335" b="13335"/>
                <wp:wrapNone/>
                <wp:docPr id="10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t" o:allowincell="f" style="position:absolute;margin-left:169.2pt;margin-top:3.05pt;width:20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be-BY"/>
        </w:rPr>
        <w:t>МЭ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Т</w:t>
      </w:r>
      <w:r>
        <w:rPr>
          <w:rFonts w:cs="Times New Roman" w:ascii="Times New Roman" w:hAnsi="Times New Roman"/>
          <w:sz w:val="36"/>
          <w:szCs w:val="36"/>
          <w:lang w:val="be-BY"/>
        </w:rPr>
        <w:t>А</w:t>
      </w:r>
    </w:p>
    <w:p>
      <w:pPr>
        <w:pStyle w:val="Style16"/>
        <w:tabs>
          <w:tab w:val="clear" w:pos="708"/>
          <w:tab w:val="left" w:pos="430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41275</wp:posOffset>
                </wp:positionV>
                <wp:extent cx="266700" cy="209550"/>
                <wp:effectExtent l="12700" t="12700" r="13335" b="13335"/>
                <wp:wrapNone/>
                <wp:docPr id="11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79.2pt;margin-top:3.25pt;width:20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50800</wp:posOffset>
                </wp:positionV>
                <wp:extent cx="266700" cy="209550"/>
                <wp:effectExtent l="12700" t="13335" r="13970" b="13335"/>
                <wp:wrapNone/>
                <wp:docPr id="12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white" stroked="t" o:allowincell="f" style="position:absolute;margin-left:107.7pt;margin-top:4pt;width:20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315</wp:posOffset>
                </wp:positionH>
                <wp:positionV relativeFrom="paragraph">
                  <wp:posOffset>60325</wp:posOffset>
                </wp:positionV>
                <wp:extent cx="266700" cy="209550"/>
                <wp:effectExtent l="12700" t="12700" r="13335" b="13335"/>
                <wp:wrapNone/>
                <wp:docPr id="13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138.45pt;margin-top:4.75pt;width:20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41275</wp:posOffset>
                </wp:positionV>
                <wp:extent cx="266700" cy="209550"/>
                <wp:effectExtent l="12700" t="12700" r="13335" b="13335"/>
                <wp:wrapNone/>
                <wp:docPr id="14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169.2pt;margin-top:3.25pt;width:20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8415</wp:posOffset>
                </wp:positionH>
                <wp:positionV relativeFrom="paragraph">
                  <wp:posOffset>41275</wp:posOffset>
                </wp:positionV>
                <wp:extent cx="266700" cy="209550"/>
                <wp:effectExtent l="12700" t="12700" r="13335" b="13335"/>
                <wp:wrapNone/>
                <wp:docPr id="15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white" stroked="t" o:allowincell="f" style="position:absolute;margin-left:201.45pt;margin-top:3.25pt;width:20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be-BY"/>
        </w:rPr>
        <w:t>ВАР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Т</w:t>
      </w:r>
      <w:r>
        <w:rPr>
          <w:rFonts w:cs="Times New Roman" w:ascii="Times New Roman" w:hAnsi="Times New Roman"/>
          <w:sz w:val="36"/>
          <w:szCs w:val="36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Style16"/>
        <w:tabs>
          <w:tab w:val="clear" w:pos="708"/>
          <w:tab w:val="left" w:pos="430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аданне вучні выконваюць на картках.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а сонейка стала свяціць яшчэ ярчэй.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Паведамленне тэмы і мэт.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шыфруем тэму ў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ННСННЛННОННВННАНН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слов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 для чаго патрэбны словы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Ці маглі б мы жыць без слоў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стаўнік паказвае розныя прадметы, вучні называюць і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Што вы выкарыстоўвалі, каб назваць прадм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ёння на ўроку мы будзем працаваць са словамі, але спачатку давайце адпач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ізкультхвілі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be-BY"/>
        </w:rPr>
        <w:t>Мы па лесе ішлі,ішлі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be-BY"/>
        </w:rPr>
        <w:t>І шышачкі знайшлі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be-BY"/>
        </w:rPr>
        <w:t>Ля іх прыпыніліся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be-BY"/>
        </w:rPr>
        <w:t>Да іх нахілілі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be-BY"/>
        </w:rPr>
        <w:t>Шышачкі сабралі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be-BY"/>
        </w:rPr>
        <w:t>У кошык паклалі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be-BY"/>
        </w:rPr>
        <w:t>Мы па лесе ішлі,ішлі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be-BY"/>
        </w:rPr>
        <w:t>І рабінку знайшлі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be-BY"/>
        </w:rPr>
        <w:t>На дыбачкі ўсталі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be-BY"/>
        </w:rPr>
        <w:t>Ручкі ўверх паднялі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be-BY"/>
        </w:rPr>
        <w:t>Рабінку сабралі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be-BY"/>
        </w:rPr>
        <w:t>У кошык паклалі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 Вывучэнне новага матэрыя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Пр.110 – неабходна назваць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х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жыве ў лесе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ш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расце ў л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Хто? Дзікі,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Што? Бярозы,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.67 - знаёмства з правілам .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 Прымяненне новых ведаў і спосабаў дзея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1)Гульня “Знайдзі свайго сябра”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>Ці могуць словы сябраваць? Пагуляем у гульню, якая так і называецца “Знайдзі свайго сябра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Чатыры вучні  становяцца па чатырох кутках класа. (Класіфікацыя слоў на групы: птушкі, кветкі, дрэвы, з’явы прыроды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ловы для гульні: крыжадзюб, сініца, варона, рамонак, васількі, пралеска, бяроза, сасна, дуб,вецер, туман, дожд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Да якіх слоў трэба паставіць пытанне хто? (што?)</w:t>
        <w:br/>
        <w:t>Ад вашых добрых адказаў на небе амаль не засталося хмарак, а сонейка свеціць весялей і веся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2)с.68 – знаёмства з правілам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Да слоў, якія абазначаюць жывых істот – людзей, жывёл, - ставіцца пытанн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хто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: бабуля, конь, салавей, му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Да слоў, якія абазначаюць нежывыя прадметы, ставіцца пытанн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e-BY" w:eastAsia="ru-RU"/>
        </w:rPr>
        <w:t>што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: горад, вада, сон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Вучні называюць свае прыклады слоў, якія адказваюць на пытанні хто? ш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3)Пр.112 – спісаць сказы, падкрэсліць словы, якія адказваюць на пытанне хто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ізкультхвілінка для вачэй”Сонейк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 Замацаванне вывучанага матэрыя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)Пр.113 – выпісаць словы, якія абазначаюць адзін прадмет і вусна паставіць да слоў пытанне хто? або што?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Гульня “Бюро даведа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куль Зіма нас не пакінула, яна з намі таксама хоча пагуляць.Прынесла яна свае словы. Прачытаем і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ЛІГА    ІМЖА   СЛОТА    ШЭРАНЬ     ПАВОД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 зразумелі гэтыя словы? А што нам рабіц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ы з вамі пагуляем у гульню “Бюро даведак” і пазнаёмімся са значэннямі гэтых слоў.(Адзін вучань працуе ў акенцы і чытае тлумачэнні гэтых слоў і паказва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малюнкі-тлумачэнні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АДЛІГА – пацяпленне зімой з раставаннем сне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ІМЖА – дробненькія густыя каплі дажд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СЛОТА – сырое надвор’е з дажджом і сне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ЭРАНЬ – іней на галінках дрэў, права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ВОДКА – разліў ракі ад таяння снегу або даждж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айце паспрабуем саставіць сказы з гэтымі слова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Бярозка стаяла, пакрытая шэранню. Хутка пачнецца паводка, Пасля адлігі ўдарыў моцны мароз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ёння мы многа гаворым аб словах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як вы думаеце, ці можна словам падняць настрой чалавеку?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сапсаваць настрой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вы ведаеце, што добрае слова прыемна не толькі чалавеку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якія прыемные словы можна сказаць Зіме? Вяс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ось доўгачаканая ВЯСНА да нас прыйшла. А Зіма адышла на поўнач з добрым настр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адвядзенне вынікаў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якіх слоў трэба ставіць пытанн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то? (што?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словы, якія адказваюць на пытанне хто? што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 думаеце, за што вас можна пахваліц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 Этап фарміравання аб дамашнім заданн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.115 – выпісаць з тэксту назвы птуша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І Рэфлексі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змясціце матылькі на нашай веснавой карці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Добра засвоіў тэму, магу навучыць другіх. (Вялікі матылё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lang w:val="be-BY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Некаторыя заданні не зразумеў, патрэбна дапамога. (Сярэдні матылё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lang w:val="be-BY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>Усе заданні вызвалі цяжкасці. (Маленькі матылё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31T06:48:00Z</dcterms:modified>
  <cp:revision>1</cp:revision>
  <dc:subject/>
  <dc:title/>
</cp:coreProperties>
</file>